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7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1498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NUKAT, </w:t>
              <w:br/>
              <w:t>Biblioteka Uniwersytecka w Warszawie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ukat.edu.pl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7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0705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4007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 Bibliotek Muzycznych Stowarzyszenia Bibliotekarzy Polskich</w:t>
              <w:br/>
              <w:t>– Polska Grupa Narodowa IAM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aml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br/>
              <w:t>Sekcja Fonotek Stowarzyszenia Bibliotekarzy Polskich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potkanie Robocze Bibliotekarzy Katalogujących Muzyka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głoszenie uczestnictw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</w:t>
        <w:tab/>
      </w:r>
      <w:r>
        <w:rPr>
          <w:rFonts w:cs="Arial" w:ascii="Arial" w:hAnsi="Arial"/>
          <w:b/>
          <w:bCs/>
          <w:sz w:val="22"/>
          <w:szCs w:val="22"/>
        </w:rPr>
        <w:t>30-31 maja 2011 r. (poniedziałek-wtorek)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</w:rPr>
        <w:t>Miejsce:</w:t>
        <w:tab/>
      </w:r>
      <w:r>
        <w:rPr>
          <w:rFonts w:cs="Arial" w:ascii="Arial" w:hAnsi="Arial"/>
          <w:b/>
          <w:bCs/>
          <w:sz w:val="22"/>
          <w:szCs w:val="22"/>
        </w:rPr>
        <w:t>Centrum NUKAT, Biblioteka Uniwersytecka w Warszawie, ul. Dobra 56/66,</w:t>
        <w:br/>
        <w:t>sala nr 25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5"/>
        <w:gridCol w:w="31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iblioteki i adres: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e obi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ena 16 zł/obiad;</w:t>
              <w:br/>
              <w:t>płatne indywidualnie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</w:t>
              <w:tab/>
              <w:tab/>
              <w:t>tak/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</w:t>
              <w:tab/>
              <w:tab/>
              <w:t>tak/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proszę przesłać </w:t>
      </w:r>
      <w:r>
        <w:rPr>
          <w:rFonts w:cs="Arial" w:ascii="Arial" w:hAnsi="Arial"/>
          <w:b/>
          <w:bCs/>
          <w:sz w:val="22"/>
          <w:szCs w:val="22"/>
        </w:rPr>
        <w:t>do dnia 25 maja 2011</w:t>
      </w:r>
      <w:r>
        <w:rPr>
          <w:rFonts w:cs="Arial" w:ascii="Arial" w:hAnsi="Arial"/>
          <w:sz w:val="22"/>
          <w:szCs w:val="22"/>
        </w:rPr>
        <w:t xml:space="preserve"> r. pocztą elektroniczną na adres e-mail do p. </w:t>
      </w:r>
      <w:r>
        <w:rPr>
          <w:rFonts w:cs="Arial" w:ascii="Arial" w:hAnsi="Arial"/>
          <w:b/>
          <w:bCs/>
          <w:sz w:val="22"/>
          <w:szCs w:val="22"/>
        </w:rPr>
        <w:t>Ewy Fibinger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.fibinger@uw.edu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potkaniu jest bezpłat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zyjeżdżają na koszt instytucji delegu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trum NUKAT </w:t>
        <w:br/>
        <w:t>Biblioteka Uniwersytecka w Warszawie</w:t>
        <w:br/>
        <w:t>ul. Dobra 56/66</w:t>
        <w:br/>
        <w:t>00-312 Warszawa</w:t>
        <w:br/>
        <w:t>tel. (22) 55 25 351, 55 25 6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kat.edu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aml.pl/" TargetMode="External"/><Relationship Id="rId6" Type="http://schemas.openxmlformats.org/officeDocument/2006/relationships/hyperlink" Target="mailto:e.fibinger@uw.edu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9:00Z</dcterms:created>
  <dc:creator>SH</dc:creator>
  <dc:description/>
  <cp:keywords/>
  <dc:language>en-US</dc:language>
  <cp:lastModifiedBy>Stach</cp:lastModifiedBy>
  <cp:lastPrinted>2007-01-15T14:13:00Z</cp:lastPrinted>
  <dcterms:modified xsi:type="dcterms:W3CDTF">2011-04-28T17:29:00Z</dcterms:modified>
  <cp:revision>2</cp:revision>
  <dc:subject/>
  <dc:title>Spotkanie bibliotekarzy muzycznych katalogujących druki muzyczne w NUKAT</dc:title>
</cp:coreProperties>
</file>